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red to the wholescale  violence  of  capital and government,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f violence are but a  drop in the  ocean...  High strung like a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[the anarchists] weep and moan for life, so relentless, so cru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inhuman. In a desperate moment the string breaks. Emma Goldman,1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TopCPS - Top CPS Recorder for /X - Docs, Code, Output �1993 P0T-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  <w:tab/>
        <w:t>Does NOT lose CPS Records when you cut your Callers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Node Compatable (And of course single node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&amp; SMALL 680x0 Assembler Coding! (AND I MEAN 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autiful &amp; Informative Output! Look at Examp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to a Top-20 with UserName,BaudRate,Filename,CPS-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e, re-entrant code (resident-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na format your harddrive (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Command: D-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Command: C-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ommand: U-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Command: O-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Note: CPS Rates in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Thanx &amp; Mini-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Slagging off for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BBS Numbers for Contact/BugReport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BOLL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-TopCPS  has a very  flexible command line.  You may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in just one run by using command stacking (See below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lways preceeded with a "-", eg "-C" is command "C"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lso have extra option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names may NOT contain either "-" or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names are converted to uppercase, not that i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an Output filename of "*" will output to your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eading the  docs on  each command,  I advise that you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CommandLine help text for the Command templates. (Now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can't do on a fucking PC (or a toy(games console!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-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reates this doc file by uncrunching it from th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PS code and outputing it to the specified filename.  The  examp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docs to `RAM:STC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CPS -D"RAM:STC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 this is done so that  the util is never sprea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cs,  and so there is never the age old question of  HOW THE FU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 when  you're  setting up  a board  from  someone's  HD-Back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It does not  slow down  the program  at all,  and as the d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,  memory loss is hella-small  (You'd lose  three times as mu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shitty C program instead of STC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-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 new and blank storage file  if i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ank the already  existing  storage file.  A storage file  must 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mands U and O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age file is called `S:STopCPS.Store'  and is where STC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information about the fastest 20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opCPS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-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eck the  last caller  to your board for any  uploa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 which were  fast enough to get them into your Top-20. 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y will be added into the Stor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is Command everytime someone logs of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-pdate  requires  the node number  which you wish  to update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  would be used  after a user  has just  logged off Node0.  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after a user has just logged off 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TopCPS -U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TopCPS -U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 you can  use one logoff  script for all of your  n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 `.k node'  at the start of your logoff script, and having  `&lt;NOD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node number. See the included example logoff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ue to the way that  STC  looks for the Baud Rat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HST set to output FULL connect strings,  like any non-idio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"CONNECT 9600/ARQ/HST/HST/V42BIS" NOT "CONNECT 96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-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outputs a list of all time fastest transfer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the storage file.  You must give it an output path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you wish to be displayed (0-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1 will output the top 10 users to `RAM:TEST_BU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2 will output the top 20 users to `BBS:NODE0/BULL100.TXT.G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TopCPS -O"RAM:TEST_BULL"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TopCPS -O"BBS:NODE0/BULL100.TXT.GR"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-utput - Header &amp; Tailer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`S:STopCPS.Header.txt(.gr)'  exists, it will be add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, and if  `S:STopCPS.Tailer.txt(.gr)'  exists,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output.  The ".gr" is dependant on  Option N be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-utput - Option N: 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removes all ANSI codes from the text and slightly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o that it will look better without the ANSI. It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|"'s in the header line with "-"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so effects what Header/Tailer text is use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 will output  the top 20 speeds to  `RAM:BULL' ,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 output, and add `S:STopCPS.Header.TXT' &amp;/or `S:STopCPS.Tailer.TXT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/bot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opCPS -ON"RAM:BULL"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-utput - Option U: Upper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onverts all the filename texts in the output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n my opinion it looks  better this way,  but some peopl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ilenames left as they were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will output the top 5 speeds to  `T:FISHFINGER'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utput,  and filenames in UpperCase, adding `S:STopCPS.Header.TXT' &amp;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:STopCPS.Tailer.TXT' if either/bot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opCPS -OU"T:FISHFINGER"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-utput - Option T: Text Di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imply ignores and does not use the Header/Tailer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:.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will output the top 3 speeds to `RAM:ERP' without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Uppercase filenames, and will NOT add any Head or Tail text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opCPS -ONUT"RAM:ERP"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has just logged off node 1. You his/her transfer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store file if needed,  and you also want to update the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TopCPS lists in the Amiga conf bulletins directory.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CPS -U"1" -O"BBS:Ami/Bulls/Bull1.TXT.GR" -ON"BBS:Ami/Bulls/Bull1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pretty clear to the non-stupid amo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PS  rates in the  Storage  file are  checked  for tempe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sysops. So don't change them, and also, don't touch m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l know who they are and why there are here,  but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I must thank the following people, without whom STopCP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z                 - Who wrote a TopCPS  Util in Basic for m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go (obviously before he left the scene!)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've borrowed ideas,some of which were min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   of   Anthrox - Technical Assistance and Disk 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 of the real world - &lt;Insert musshy B.S. which has all been said befor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ight             - Quick Bug Reporting &amp; Sending Logs/Outputs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friends &amp; group members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friends &amp; family outside of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No Duck-Fucking-Order... Oranges,Bananas,Fish Fingers,Beef Cur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m,Pepsi,Pizza,Metallica,Megadeth-?,Anthrax,Slayer,C.O.C,Ugly Kid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No More,Nine-Inch Nails,D.R.I,Exodus,MortalSin,OverKill,Paradox,Tox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sam and Jetsam,Lawnmower Deth,Testament,Xentrix,Venom,Re-Animator,S.O.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Assault,Guns'n'Roses,Possessed,Skid Row,Onslaught,MorotHead,Pan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who talk like this: "swark swark swark swark" That's you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T'S NOTE FOR THIS 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med at people who make and use Archive-BBSAd-Adders that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s.  You idiots  are so fucking hypocritical.  If you dis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s that's fine, strip them all. BUT, if you strip and then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, you are  STUPID!  Think about this. If we all did this,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a file from a BBS, they simply get the add from that BB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anyone's users need to be asked to call a board that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??  Or, do you think that you're Board is so special that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d and  noone else's in the file!?  Or is your Board so  shit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remove other adds so that it looks like it got the file first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the reason,  if you strip AND add,  you're a stupid,  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thinking,  idiotic person,  and you will probably end up raping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fter your sex-partner gets a pair of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 stupid  assholes  who strip the  front text from DM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displayme" from LHAs are extra-extra-STUPID! These texts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mportant information about the archive they are in.  Near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indiscriminately  delete these files,  whether they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r just another BBS-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'm on the subject, DMS-Boot-Block adds are a nice idea, p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til-makers didn't fucking think. What if it's a fix or part b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whatever? Not all,but some of the Boot-Block adders don't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S file will actually write the  correct bootblock  after the Add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. EG: If it's a fix that  doesn't change  the boot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s written and the  propper bootblock  of the disk has a  BBS-A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it,  thus totally screwing up the disk and getting someon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issed off! IT'S STUPID! DON'T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person who did that little "Ultimate Util" J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 You make me laugh man! I don't know whether to be mad at you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ake it as a joke, a fucking wierd one! Nice try, YOU MUTHERFUCK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 call England, drop me a messag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/\.|    (Anthrox UKHQ) +44-813466842 Sysop:P0T-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you can't,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ium (Anthrox USHQ) +713-460-8217 Sysop:Wintermute (5 nodes-Ring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f you have any bug reports or ideas on any of our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 cool idea for a new util that you wan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Release Number --------------------------------------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===-[01]-================================================ 2nd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5 ===-[02]-=============================================== 16th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: If someone leeched and got a TopCPS, and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id not upload at all, he would get the same speed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r he would get a wierd username. (I'm Hella-Stup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-utput and C-lear routines almost complete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utput to CLI about operation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O-utput Oution: T - Dissables header/tailer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6 ===-[03]-=============================================== 18th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: Root-Dir Download paths do not mess up filenam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is release,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out the name of downloaded  files from the callerslog,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arched for "/" and would take the word after it, 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ould be  downloaded  from  a  directory  and not a root-di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(such as "Dh1:" or "FILES:". This was stupid, I know! Now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"/" OR a ":" and should work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x (or no thanx!)  to  Bluelight  for once again finding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 time (how long was it,  3 hours since release?) and send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log so that I could discover the obvious and stupid mistake I'd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